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>
          <w:b/>
          <w:bCs/>
          <w:highlight w:val="yellow"/>
        </w:rPr>
        <w:t xml:space="preserve">Soutěžní zpravodaj č.1/2012-2013 </w:t>
        <w:tab/>
        <w:tab/>
        <w:t>SK a DK Exekutivy JčS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0"/>
        </w:rPr>
      </w:pPr>
      <w:r>
        <w:rPr>
          <w:rFonts w:cs="Arial"/>
          <w:b/>
          <w:bCs/>
          <w:sz w:val="28"/>
          <w:u w:val="single"/>
        </w:rPr>
        <w:t>Soutěžní komis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I/ </w:t>
      </w:r>
      <w:r>
        <w:rPr>
          <w:rFonts w:cs="Arial"/>
          <w:sz w:val="28"/>
          <w:u w:val="single"/>
        </w:rPr>
        <w:t>K soutěžím KP 2012/2013: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both"/>
        <w:rPr/>
      </w:pPr>
      <w:r>
        <w:rPr/>
        <w:t>1/ Zadávání utkání na Handball.n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Vzhledem k tomu, že v soutěži minižactva je většina dětí u řady družstev mladší 10ti let , a tedy nemusí být podle  Rozpisu Jč krajských soutěží 2012/2013 registrována, nelze tyto děti dostat do Hnetu. Z tohoto důvodu </w:t>
      </w:r>
      <w:r>
        <w:rPr>
          <w:b/>
          <w:bCs/>
          <w:sz w:val="28"/>
        </w:rPr>
        <w:t>nebude soutěž minižactva 6+1 na Hnetu vedena výsledkově</w:t>
      </w:r>
      <w:r>
        <w:rPr>
          <w:sz w:val="28"/>
        </w:rPr>
        <w:t>, bude ponechána pouze jako termínová listina. Výsledky utkání budou opět prezentovány, tak jako v minulém ročníku, prostřednictvím soutěžních zpravodaj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Ostatní soutěže na Hnetu běží, oproti minulému ročníku je změna, </w:t>
      </w:r>
      <w:r>
        <w:rPr>
          <w:b/>
          <w:bCs/>
          <w:sz w:val="28"/>
        </w:rPr>
        <w:t>utkání družstev, hrajících mimo soutěž se nezadávají</w:t>
      </w:r>
      <w:r>
        <w:rPr>
          <w:sz w:val="28"/>
        </w:rPr>
        <w:t>, tabulka na Hnetu tak bude prakticky oficiální. Jedná se o tato družstva (viz Rozpis Jč KS str. 4)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KP starší žačky – </w:t>
      </w:r>
      <w:r>
        <w:rPr>
          <w:b/>
          <w:bCs/>
          <w:i/>
          <w:iCs/>
          <w:sz w:val="28"/>
        </w:rPr>
        <w:t>Loko Č.Budějovice dor, HC Milevsko dor</w:t>
      </w:r>
      <w:r>
        <w:rPr>
          <w:i/>
          <w:iCs/>
          <w:sz w:val="28"/>
        </w:rPr>
        <w:t xml:space="preserve"> </w:t>
      </w:r>
      <w:r>
        <w:rPr>
          <w:sz w:val="28"/>
        </w:rPr>
        <w:t>– takto je označujte v zápisech o utkání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KP ml.žačky – </w:t>
      </w:r>
      <w:r>
        <w:rPr>
          <w:b/>
          <w:bCs/>
          <w:i/>
          <w:iCs/>
          <w:sz w:val="28"/>
        </w:rPr>
        <w:t>Jiskra Třeboň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V soutěži mladších žáků startuje letos, na žádost Středočeského svazu házené, družstvo Spartaku Příbram. Do této chvíle SK JčSH řeší zadávání domácích výsledků Příbrami, jedná se tam o základní nedostatky jako je označení hráčů v systému Hnetu pro označení IS (které Příbram uhradila). Protože z titulu SK JčSH nemám přístup do příbramské MATRIKY na Hnetu, trvá vše dél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zor! V začátku průběhu soutěží Jč KP systém Hnetu SOUTĚŽE vyžadoval kvalifikovaného časoměřiče, od 2.10.2012 je problém odstraněn, lze zadat prakticky kohokoliv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/ Disciplinární komis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/>
      </w:pPr>
      <w:r>
        <w:rPr/>
        <w:t>Řada nedostatků a problémů ze strany jednotlivých oddílů, které se objevovaly už při přihláškách do soutěží Jč KP 2012/2013, pokračovala i v prvých kolech podzimní části KP. SK a DK řešila vše hned následně a provinivší se oddíly byly se závěry SK a DK seznámeny. Došlo na finanční postihy i ke dvěma kontumacím za neoprávněné starty hráč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/ Změna termínu utkání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Spartak Sezimovo Ústí požádal o odložení utkání </w:t>
      </w:r>
      <w:r>
        <w:rPr>
          <w:b/>
          <w:bCs/>
          <w:sz w:val="28"/>
        </w:rPr>
        <w:t>C01 a C02</w:t>
      </w:r>
      <w:r>
        <w:rPr>
          <w:sz w:val="28"/>
        </w:rPr>
        <w:t xml:space="preserve"> z původního termínu 19.9.2012, po dohodě určen termín </w:t>
      </w:r>
      <w:r>
        <w:rPr>
          <w:b/>
          <w:bCs/>
          <w:sz w:val="28"/>
        </w:rPr>
        <w:t>3.11.2012 ve Strakonicích od 12,45 a 14,15 hodin</w:t>
      </w:r>
      <w:r>
        <w:rPr>
          <w:sz w:val="28"/>
        </w:rPr>
        <w:t>. Delegace rozhodčích Václav Kollros a Lukáš Moravec se nem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Spartak Sezimovo Ústí požádal o </w:t>
      </w:r>
      <w:r>
        <w:rPr>
          <w:b/>
          <w:bCs/>
          <w:sz w:val="28"/>
        </w:rPr>
        <w:t>odložení utkání</w:t>
      </w:r>
      <w:r>
        <w:rPr>
          <w:sz w:val="28"/>
        </w:rPr>
        <w:t xml:space="preserve"> </w:t>
      </w:r>
      <w:r>
        <w:rPr>
          <w:b/>
          <w:bCs/>
          <w:sz w:val="28"/>
        </w:rPr>
        <w:t>M02</w:t>
      </w:r>
      <w:r>
        <w:rPr>
          <w:sz w:val="28"/>
        </w:rPr>
        <w:t xml:space="preserve"> z původního termínu 23.9.2012, nový termín měl navrhnout po dohodě s Loko Č.Budějovice. Dosud neprovedeno, oba oddíly na problém upozorněny!</w:t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tr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4</w:t>
      </w:r>
      <w:r>
        <w:rPr>
          <w:b/>
          <w:bCs/>
          <w:sz w:val="28"/>
          <w:u w:val="single"/>
        </w:rPr>
        <w:t>/ Výsledky KP minižactva 6+1 k 1.10.2012:</w:t>
      </w:r>
    </w:p>
    <w:p>
      <w:pPr>
        <w:pStyle w:val="Normal"/>
        <w:rPr>
          <w:b/>
          <w:b/>
          <w:bCs/>
          <w:sz w:val="28"/>
          <w:highlight w:val="yellow"/>
          <w:u w:val="single"/>
        </w:rPr>
      </w:pPr>
      <w:r>
        <w:rPr>
          <w:b/>
          <w:bCs/>
          <w:sz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: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6:8)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ejdl 6, Lysenko 3, Němec 2 - Kosák 3, Švehla  3, Čarek 2, Malá 2, Beneš 1, Moroz 1, Novák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530" w:leader="none"/>
          <w:tab w:val="left" w:pos="8933" w:leader="none"/>
          <w:tab w:val="left" w:pos="9139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0: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16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)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yoralová 14, Beličková 10, Kurfürstová 3, Kratochvílová 1, Ondruchová  1, Strnadová 1 - Nosk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2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530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: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5:8)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yoralová 7, Dvořáková 4 - Kovářová 4, Bartlová 2, Maxová 2, Matoušk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739" w:leader="none"/>
          <w:tab w:val="left" w:pos="10016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: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0:12)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chová 1, Nováková 1 - Kovářová 10, Bartlová 8, Maxová 5, Beranová 2, Matoušk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6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530" w:leader="none"/>
          <w:tab w:val="left" w:pos="8933" w:leader="none"/>
          <w:tab w:val="left" w:pos="9139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: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16:3)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ostál 7, Dolejš 5 - Hamerník 5, Vopěnka 3, Karták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739" w:leader="none"/>
          <w:tab w:val="left" w:pos="10016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: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0:12)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ejdl 1 - Dostál 10, Dolejš 3, Chrtová 3, Kaisler 3, Kadlec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: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1:8)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vehla  1 - Kaisler 5, Dolejš 4, Dostál 4, Chrtová 1, Sýkora  1</w:t>
      </w:r>
    </w:p>
    <w:p>
      <w:pPr>
        <w:pStyle w:val="Normal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mini 6+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6055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6055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</w:r>
    </w:p>
    <w:p>
      <w:pPr>
        <w:pStyle w:val="Normal"/>
        <w:rPr/>
      </w:pPr>
      <w:r>
        <w:rPr>
          <w:b/>
          <w:bCs/>
          <w:u w:val="single"/>
        </w:rPr>
        <w:t>5</w:t>
      </w:r>
      <w:r>
        <w:rPr>
          <w:b/>
          <w:bCs/>
          <w:sz w:val="28"/>
          <w:u w:val="single"/>
        </w:rPr>
        <w:t>/ Změna adresy hřiště:</w:t>
      </w:r>
    </w:p>
    <w:p>
      <w:pPr>
        <w:pStyle w:val="TextBody"/>
        <w:jc w:val="both"/>
        <w:rPr/>
      </w:pPr>
      <w:r>
        <w:rPr/>
        <w:t>Spartak Příbram změnil domácí hřiště proti Rozpisu Jč KP 2012/2013 takto:</w:t>
      </w:r>
    </w:p>
    <w:p>
      <w:pPr>
        <w:pStyle w:val="Normal"/>
        <w:rPr>
          <w:sz w:val="28"/>
        </w:rPr>
      </w:pPr>
      <w:r>
        <w:rPr>
          <w:sz w:val="28"/>
        </w:rPr>
        <w:t>Gymnázium Komenského, ulice Komenského 402, Příbram (proti Aquaparku),</w:t>
      </w:r>
    </w:p>
    <w:p>
      <w:pPr>
        <w:pStyle w:val="Normal"/>
        <w:rPr>
          <w:sz w:val="28"/>
        </w:rPr>
      </w:pPr>
      <w:r>
        <w:rPr>
          <w:sz w:val="28"/>
        </w:rPr>
        <w:t>tel. na sportoviště 604 935 3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Strakonice, dne 4.10.2012 </w:t>
        <w:tab/>
        <w:tab/>
        <w:tab/>
        <w:tab/>
        <w:t>Jiří Dobeš v.r., 721 244 8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41:00Z</dcterms:created>
  <dc:creator>A</dc:creator>
  <dc:description/>
  <dc:language>en-US</dc:language>
  <cp:lastModifiedBy>A</cp:lastModifiedBy>
  <dcterms:modified xsi:type="dcterms:W3CDTF">2012-10-21T16:31:00Z</dcterms:modified>
  <cp:revision>6</cp:revision>
  <dc:subject/>
  <dc:title/>
</cp:coreProperties>
</file>